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 xml:space="preserve">理学院本科生宿舍使用计算机承诺书 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0"/>
        <w:gridCol w:w="1502"/>
        <w:gridCol w:w="813"/>
        <w:gridCol w:w="813"/>
        <w:gridCol w:w="839"/>
        <w:gridCol w:w="992"/>
        <w:gridCol w:w="330"/>
        <w:gridCol w:w="827"/>
        <w:gridCol w:w="1816"/>
      </w:tblGrid>
      <w:tr>
        <w:trPr>
          <w:trHeight w:val="45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及手机号码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：</w:t>
            </w:r>
          </w:p>
        </w:tc>
      </w:tr>
      <w:tr>
        <w:trPr>
          <w:trHeight w:val="669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诺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承诺做到以下几点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一年级不得携带个人电脑（包括台式电脑和笔记本电脑）来校；如果是在入学之际不了解学院规定已经带来，须当面向班主任和辅导员承诺；若第一学期期末考试不理想，必须将电脑带回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二、三、四年级同学携带电脑来校前向本班班长领取《理学院本科生在宿舍使用计算机承诺书》，认真、如实填写后，由家长签字并电话告知班主任或辅导员，班主任或辅导员签字同意后，才能携带电脑来校使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在宿舍内保证将计算机摆放整齐，线路布置合理、规范，保持宿舍整体美观大方；采取有效措施，自行消除不安全隐患，计算机使用后及时将插头拔出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在学校规定的教学时间内（周一至周五的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，下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，晚上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），有课时间不在宿舍使用电脑；没有课时仅将电脑用于学习用途，决不使用计算机进行娱乐（打游戏、上网聊天等）、观看音像制品或从事其他与学习无关的活动，保证不妨碍他人学习；保证熄灯后不使用电脑，不影响他人的休息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坚决不使用计算机玩黄色电子游戏或看黄色音像制品，不查阅、复制、调用、传播计算机网络中反动、黄色的音像制品、刊物和计算机软件；不传播虚假信息和计算机病毒；妥善保管好自己的计算机，若他人借用出现违纪情况，愿意承担连带责任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保证不私自跨寝室、跨宿舍楼进行计算机联网（包括自行设置的局域网）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已经认真学习了学院的管理规定，若有违反，愿意接受处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增强防范意识，做好电脑防盗工作。</w:t>
            </w:r>
          </w:p>
          <w:p>
            <w:pPr>
              <w:pStyle w:val="Normal"/>
              <w:ind w:left="5178" w:hanging="13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家长意见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  <w:szCs w:val="28"/>
              </w:rPr>
            </w:pPr>
            <w:r>
              <w:rPr>
                <w:rFonts w:cs="宋体" w:ascii="宋体" w:hAnsi="宋体"/>
                <w:w w:val="8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长签名：                            年   月  日   </w:t>
            </w:r>
          </w:p>
        </w:tc>
      </w:tr>
      <w:tr>
        <w:trPr>
          <w:trHeight w:val="202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家长沟通情况记录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同学的家长（父、母）       于      年   月   日与我（电话、面谈）沟通，表示已经知晓学院相关规定，能够在今后加强与孩子的联系，能够督促孩子合理使用计算机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签名：                            年   月  日  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表适用全院学生，电脑已带来且能利用好电脑者可不执行第二条。</w:t>
      </w:r>
    </w:p>
    <w:p>
      <w:pPr>
        <w:pStyle w:val="Normal"/>
        <w:numPr>
          <w:ilvl w:val="0"/>
          <w:numId w:val="2"/>
        </w:numPr>
        <w:rPr/>
      </w:pPr>
      <w:r>
        <w:rPr/>
        <w:t>学生在计划携带电脑来校之前到本班班长处领取《管理办法》及《承诺书》；《承诺书》需本人作出承诺签字、交家长签字并在家长与班主任或辅导员通话后生效。</w:t>
      </w:r>
    </w:p>
    <w:p>
      <w:pPr>
        <w:pStyle w:val="Normal"/>
        <w:numPr>
          <w:ilvl w:val="0"/>
          <w:numId w:val="2"/>
        </w:numPr>
        <w:rPr/>
      </w:pPr>
      <w:r>
        <w:rPr/>
        <w:t>表格由本人送通话老师签字后当面交辅导员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2T08:49:07Z</dcterms:modified>
  <cp:revision>2</cp:revision>
  <dc:subject/>
  <dc:title>理学院本科生宿舍使用计算机承诺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