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理学院教师本科教学任务表（</w:t>
      </w:r>
      <w:r>
        <w:rPr>
          <w:b/>
          <w:kern w:val="2"/>
          <w:sz w:val="32"/>
        </w:rPr>
        <w:t>2016.9-2017.1</w:t>
      </w:r>
      <w:r>
        <w:rPr>
          <w:b/>
          <w:kern w:val="2"/>
          <w:sz w:val="32"/>
        </w:rPr>
        <w:t>）（数学系）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  <w:gridCol w:w="1845"/>
        <w:gridCol w:w="1845"/>
        <w:gridCol w:w="1845"/>
      </w:tblGrid>
      <w:tr>
        <w:trPr>
          <w:tblHeader w:val="true"/>
          <w:trHeight w:val="46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二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四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五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安红利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茶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与侯丽英合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茶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与侯丽英合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陈朝霞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经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人力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210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离散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21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区域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电子商务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市场营销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投资学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3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4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经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人力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2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离散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4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210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区域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电子商务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市场营销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投资学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3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陈园园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高等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社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高等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社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陈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Ⅲ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土管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投资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2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Ⅲ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土管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投资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侯丽英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风景园林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药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茶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茶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风景园林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药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居志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高等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日语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法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3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高等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日语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法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3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李爱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工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品安全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2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工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食品安全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2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李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经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会计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经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会计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线性代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-13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303</w:t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李仕红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区域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工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人力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3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区域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工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人力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3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任秀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石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国贸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电子商务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工商管理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市场营销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C20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变函数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41,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国贸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电子商务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工商管理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市场营销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C20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滕卫东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息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土管</w:t>
            </w:r>
            <w:r>
              <w:rPr>
                <w:color w:val="000000"/>
                <w:kern w:val="2"/>
                <w:szCs w:val="21"/>
              </w:rPr>
              <w:t>151,152,15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息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土管</w:t>
            </w:r>
            <w:r>
              <w:rPr>
                <w:color w:val="000000"/>
                <w:kern w:val="2"/>
                <w:szCs w:val="21"/>
              </w:rPr>
              <w:t>151,152,15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统计软件</w:t>
            </w:r>
            <w:r>
              <w:rPr>
                <w:color w:val="000000"/>
                <w:kern w:val="2"/>
                <w:szCs w:val="21"/>
              </w:rPr>
              <w:t>SAS</w:t>
            </w:r>
            <w:r>
              <w:rPr>
                <w:color w:val="000000"/>
                <w:kern w:val="2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4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41,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51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王环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计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网络工程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2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写作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9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41,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计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网络工程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2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数学与文化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6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0-11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3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线性代数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-15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4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301</w:t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魏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行政管理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城规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保障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4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行政管理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城规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保障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4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温阳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会计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行政管理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Matlab</w:t>
            </w:r>
            <w:r>
              <w:rPr>
                <w:color w:val="000000"/>
                <w:kern w:val="2"/>
                <w:szCs w:val="21"/>
              </w:rPr>
              <w:t>及其应用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9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4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会计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行政管理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吴清太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离散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网络工程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21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离散数学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8-9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网络工程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21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肖庆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命基地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基地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4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命基地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基地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杨涛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水产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水产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近世代数（选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41,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4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杨正豪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1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林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旅游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公管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6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林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旅游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公管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60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1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游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数值分析及实验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41,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10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技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态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科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数值分析及实验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41,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10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技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态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科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5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张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经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会计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经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会计</w:t>
            </w:r>
            <w:r>
              <w:rPr>
                <w:color w:val="000000"/>
                <w:kern w:val="2"/>
                <w:szCs w:val="21"/>
              </w:rPr>
              <w:t>161,162,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张良云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高等代数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4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高等代数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张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解析几何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国际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国贸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工商管理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城规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保障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6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国际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国贸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工商管理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城规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保障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6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张懿彬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经管实验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6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网络工程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1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计科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网络工程</w:t>
            </w:r>
            <w:r>
              <w:rPr>
                <w:color w:val="000000"/>
                <w:kern w:val="2"/>
                <w:szCs w:val="21"/>
              </w:rPr>
              <w:t>151,152</w:t>
            </w: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110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4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经管实验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6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高等数学（预修）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0-1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民族班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Ⅱ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-15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9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C20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高等数学（预修）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0-11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民族班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周小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4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种子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资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4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种子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资环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2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朱晓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设施农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工程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经管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4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7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2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设施农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工程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经管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4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朱震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信科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61,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63,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2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潘群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53,15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1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概率论与数理统计</w:t>
            </w:r>
            <w:r>
              <w:rPr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kern w:val="2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1-2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51,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融</w:t>
            </w:r>
            <w:r>
              <w:rPr>
                <w:color w:val="000000"/>
                <w:kern w:val="2"/>
                <w:szCs w:val="21"/>
              </w:rPr>
              <w:t>153,1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A1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60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5:00Z</dcterms:created>
  <dc:creator>微软中国</dc:creator>
  <dc:description/>
  <cp:keywords/>
  <dc:language>en-US</dc:language>
  <cp:lastModifiedBy>microsoft</cp:lastModifiedBy>
  <cp:lastPrinted>2014-03-10T09:23:00Z</cp:lastPrinted>
  <dcterms:modified xsi:type="dcterms:W3CDTF">2017-03-06T00:45:00Z</dcterms:modified>
  <cp:revision>3</cp:revision>
  <dc:subject/>
  <dc:title>理学院教师本科教学任务表（2013.9-2014.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