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理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cs="黑体;SimHei" w:eastAsia="黑体;SimHei"/>
          <w:b/>
          <w:sz w:val="44"/>
          <w:szCs w:val="44"/>
        </w:rPr>
        <w:t>届学生考研情况（</w:t>
      </w:r>
      <w:r>
        <w:rPr>
          <w:rFonts w:eastAsia="黑体;SimHei" w:cs="黑体;SimHei" w:ascii="黑体;SimHei" w:hAnsi="黑体;SimHei"/>
          <w:b/>
          <w:sz w:val="44"/>
          <w:szCs w:val="44"/>
        </w:rPr>
        <w:t>2009.3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6"/>
        <w:gridCol w:w="1896"/>
        <w:gridCol w:w="2736"/>
        <w:gridCol w:w="4976"/>
      </w:tblGrid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及方向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邵燕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理工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融学  金融工程与财务管理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叶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程管理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科学与工程  项目管理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5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农业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管理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金融学  证券投资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艳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农业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用数学  运筹与数量经济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杜  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农业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农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遗传学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ˎ̥;Times New Roman" w:eastAsia="楷体_GB2312"/>
                <w:color w:val="000000"/>
                <w:sz w:val="28"/>
                <w:szCs w:val="28"/>
              </w:rPr>
              <w:t>群体与数量遗传学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高  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农业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管理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际贸易学  国际营销及农产品贸易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农业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植物保护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农药学，农药合成方向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纪鸿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机化学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  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农业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化学，无机污染物的形态及其修复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叶斯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华东师范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析化学，生物电分析化学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郝  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农业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命科学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动物学，天然活性物质的提取和研究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春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农业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源与环境科学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科学，环境监测与评价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崔英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东南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软件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种  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厦门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系研究所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其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安全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  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华中师范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机合成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梁  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农业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植物保护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农药学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  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农业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植物保护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农药学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小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农业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植物保护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农药学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丹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农业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境化学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  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开大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工学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机合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09:00Z</dcterms:created>
  <dc:creator>Lenovo User</dc:creator>
  <dc:description/>
  <cp:keywords/>
  <dc:language>en-US</dc:language>
  <cp:lastModifiedBy>User</cp:lastModifiedBy>
  <cp:lastPrinted>2011-09-03T15:04:00Z</cp:lastPrinted>
  <dcterms:modified xsi:type="dcterms:W3CDTF">2011-09-03T07:05:00Z</dcterms:modified>
  <cp:revision>27</cp:revision>
  <dc:subject/>
  <dc:title>理学院2005级学生保送研究生情况（2008</dc:title>
</cp:coreProperties>
</file>